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5BC0D4"/>
          <w:sz w:val="36"/>
          <w:szCs w:val="36"/>
        </w:rPr>
        <w:t>All Aluminum</w:t>
      </w:r>
      <w:r>
        <w:rPr>
          <w:rFonts w:cs="Times New Roman" w:ascii="Times New Roman" w:hAnsi="Times New Roman"/>
          <w:b/>
          <w:bCs/>
          <w:color w:val="5BC0D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5BC0D4"/>
          <w:sz w:val="36"/>
          <w:szCs w:val="36"/>
        </w:rPr>
        <w:t>Condu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36"/>
          <w:szCs w:val="36"/>
          <w:lang w:bidi="fa-IR"/>
        </w:rPr>
      </w:pPr>
      <w:r>
        <w:rPr>
          <w:rFonts w:cs="Times New Roman" w:ascii="Times New Roman" w:hAnsi="Times New Roman"/>
          <w:b/>
          <w:bCs/>
          <w:color w:val="5BC0D4"/>
          <w:sz w:val="36"/>
          <w:szCs w:val="36"/>
        </w:rPr>
        <w:t>A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</w:rPr>
        <w:t>Applications</w:t>
      </w:r>
    </w:p>
    <w:p>
      <w:pPr>
        <w:pStyle w:val="Normal"/>
        <w:autoSpaceDE w:val="false"/>
        <w:spacing w:lineRule="auto" w:line="240" w:before="0" w:after="0"/>
        <w:rPr>
          <w:rFonts w:ascii="HelveticaNeue-Condensed" w:hAnsi="HelveticaNeue-Condensed" w:cs="HelveticaNeue-Condensed"/>
          <w:b/>
          <w:b/>
          <w:bCs/>
          <w:color w:val="5BC0D4"/>
          <w:sz w:val="16"/>
          <w:szCs w:val="16"/>
        </w:rPr>
      </w:pPr>
      <w:r>
        <w:rPr>
          <w:rFonts w:cs="HelveticaNeue-Condensed" w:ascii="HelveticaNeue-Condensed" w:hAnsi="HelveticaNeue-Condensed"/>
          <w:b/>
          <w:bCs/>
          <w:color w:val="5BC0D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ed bare All-Aluminum 1350 Conductors (</w:t>
      </w:r>
      <w:r>
        <w:rPr>
          <w:rFonts w:cs="Times New Roman" w:ascii="Times New Roman" w:hAnsi="Times New Roman"/>
          <w:b/>
          <w:bCs/>
          <w:sz w:val="20"/>
          <w:szCs w:val="20"/>
        </w:rPr>
        <w:t>AAC</w:t>
      </w:r>
      <w:r>
        <w:rPr>
          <w:rFonts w:cs="Times New Roman" w:ascii="Times New Roman" w:hAnsi="Times New Roman"/>
          <w:sz w:val="24"/>
          <w:szCs w:val="24"/>
        </w:rPr>
        <w:t xml:space="preserve">) are used in overhead line installations where design parameters do not require the higher strength or temperature ratings provided by </w:t>
      </w:r>
      <w:r>
        <w:rPr>
          <w:rFonts w:cs="Times New Roman" w:ascii="Times New Roman" w:hAnsi="Times New Roman"/>
          <w:sz w:val="20"/>
          <w:szCs w:val="20"/>
        </w:rPr>
        <w:t>AC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CSS</w:t>
      </w:r>
      <w:r>
        <w:rPr>
          <w:rFonts w:cs="Times New Roman" w:ascii="Times New Roman" w:hAnsi="Times New Roman"/>
          <w:sz w:val="24"/>
          <w:szCs w:val="24"/>
        </w:rPr>
        <w:t xml:space="preserve"> or other type conducto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</w:rPr>
        <w:t>Features and Advantages</w:t>
      </w:r>
    </w:p>
    <w:p>
      <w:pPr>
        <w:pStyle w:val="Normal"/>
        <w:autoSpaceDE w:val="false"/>
        <w:spacing w:lineRule="auto" w:line="240" w:before="0" w:after="0"/>
        <w:rPr>
          <w:rFonts w:ascii="HelveticaNeue-Condensed" w:hAnsi="HelveticaNeue-Condensed" w:cs="HelveticaNeue-Condensed"/>
          <w:b/>
          <w:b/>
          <w:bCs/>
          <w:color w:val="5BC0D4"/>
          <w:sz w:val="16"/>
          <w:szCs w:val="16"/>
        </w:rPr>
      </w:pPr>
      <w:r>
        <w:rPr>
          <w:rFonts w:cs="HelveticaNeue-Condensed" w:ascii="HelveticaNeue-Condensed" w:hAnsi="HelveticaNeue-Condensed"/>
          <w:b/>
          <w:bCs/>
          <w:color w:val="5BC0D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Optimum economy is provided since the lighter weight means lower unit length costs, easier handling in installation and less-complex fittings. All-aluminum conductors have an inherent high corrosion resistance due to their homogeneous co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HelveticaNeue-Condensed" w:hAnsi="HelveticaNeue-Condensed" w:cs="HelveticaNeue-Condensed"/>
          <w:b/>
          <w:b/>
          <w:bCs/>
          <w:color w:val="5BC0D4"/>
          <w:sz w:val="16"/>
          <w:szCs w:val="16"/>
        </w:rPr>
      </w:pPr>
      <w:r>
        <w:rPr>
          <w:rFonts w:cs="HelveticaNeue-Condensed" w:ascii="HelveticaNeue-Condensed" w:hAnsi="HelveticaNeue-Condensed"/>
          <w:b/>
          <w:bCs/>
          <w:color w:val="5BC0D4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e All-Aluminum 1350- </w:t>
      </w:r>
      <w:r>
        <w:rPr>
          <w:rFonts w:cs="Times New Roman" w:ascii="Times New Roman" w:hAnsi="Times New Roman"/>
          <w:sz w:val="20"/>
          <w:szCs w:val="20"/>
          <w:lang w:bidi="fa-IR"/>
        </w:rPr>
        <w:t>H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Conductors (</w:t>
      </w:r>
      <w:r>
        <w:rPr>
          <w:rFonts w:cs="Times New Roman" w:ascii="Times New Roman" w:hAnsi="Times New Roman"/>
          <w:b/>
          <w:bCs/>
          <w:sz w:val="20"/>
          <w:szCs w:val="20"/>
        </w:rPr>
        <w:t>AAC</w:t>
      </w:r>
      <w:r>
        <w:rPr>
          <w:rFonts w:cs="Times New Roman" w:ascii="Times New Roman" w:hAnsi="Times New Roman"/>
          <w:sz w:val="24"/>
          <w:szCs w:val="24"/>
        </w:rPr>
        <w:t>) are concentric-lay-stranded consisting of one or more layers of wire wrapped helically around a straight round central wire. Each successive layer has six wires more than the layer immediately beneath. Greater flexibility is provided by increasing the number of strands for a specific cross-sectional area.  The more commonly used strandings are 7, 19, 37, 61 and 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5BC0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BC0D4"/>
          <w:sz w:val="28"/>
          <w:szCs w:val="28"/>
        </w:rPr>
        <w:t>Spec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5BC0D4"/>
          <w:sz w:val="20"/>
          <w:szCs w:val="20"/>
        </w:rPr>
      </w:pPr>
      <w:r>
        <w:rPr>
          <w:rFonts w:cs="Arial" w:ascii="Arial" w:hAnsi="Arial"/>
          <w:b/>
          <w:bCs/>
          <w:color w:val="5BC0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oya Gharb’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AC</w:t>
      </w:r>
      <w:r>
        <w:rPr>
          <w:rFonts w:cs="Times New Roman" w:ascii="Times New Roman" w:hAnsi="Times New Roman"/>
          <w:sz w:val="24"/>
          <w:szCs w:val="24"/>
        </w:rPr>
        <w:t xml:space="preserve"> bare conductor meets or exceeds the following </w:t>
      </w:r>
      <w:r>
        <w:rPr>
          <w:rFonts w:cs="Times New Roman" w:ascii="Times New Roman" w:hAnsi="Times New Roman"/>
          <w:sz w:val="20"/>
          <w:szCs w:val="20"/>
        </w:rPr>
        <w:t>ASTM</w:t>
      </w:r>
      <w:r>
        <w:rPr>
          <w:rFonts w:cs="Times New Roman" w:ascii="Times New Roman" w:hAnsi="Times New Roman"/>
          <w:sz w:val="24"/>
          <w:szCs w:val="24"/>
        </w:rPr>
        <w:t xml:space="preserve"> specific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-230 Aluminum Wire, 1350-H19 for Electrical Purpo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B-231 Aluminum Conductors, Concentric-Lay-Strand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6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  <w:gridCol w:w="893"/>
        <w:gridCol w:w="893"/>
      </w:tblGrid>
      <w:tr>
        <w:trPr>
          <w:trHeight w:val="492" w:hRule="exact"/>
        </w:trPr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8" w:right="41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7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ord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4" w:after="0"/>
              <w:ind w:left="247" w:right="144" w:hanging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ize (AWG or kcmil)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randing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ameter (mm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4" w:after="0"/>
              <w:ind w:left="131" w:right="27" w:hanging="83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ross- Sectional A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Sq. mm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53" w:right="1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5" w:right="22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er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206" w:right="102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km </w:t>
            </w:r>
          </w:p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206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kg)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4" w:after="0"/>
              <w:ind w:left="156" w:right="52" w:hanging="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ted Strength (kg)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86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sist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HMS/1000 ft.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4" w:after="0"/>
              <w:ind w:left="72" w:right="-2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lowable Ampacity+ (Amps)</w:t>
            </w:r>
          </w:p>
        </w:tc>
      </w:tr>
      <w:tr>
        <w:trPr>
          <w:trHeight w:val="492" w:hRule="exact"/>
        </w:trPr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44" w:after="0"/>
              <w:ind w:left="72" w:right="-2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44" w:after="0"/>
              <w:ind w:left="72" w:right="-21"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23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.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lass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" w:right="3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divid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re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61" w:right="4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pl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ble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242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3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C @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°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33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 @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°C</w:t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eachbel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54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7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8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.6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71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5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os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60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9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.97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6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9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2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ri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73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416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66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.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4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ans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762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3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37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.5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3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31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opp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/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9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347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47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3.4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2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ster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/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26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1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40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9.5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2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2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hlo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/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319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8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.94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0.1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39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1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56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xlip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0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/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17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5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26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8.8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9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296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neezewor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80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40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.6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.0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80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9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aleria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13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7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.61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5.6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280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79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ais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66.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2" w:right="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58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84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12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2.8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3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16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9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66.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9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36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12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6.3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13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616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eony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92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5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.0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7.9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0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29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ulip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36.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807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5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2.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96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7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affodi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46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46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.24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1.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30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99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nn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9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72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64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.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7.9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3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62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oldentuf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09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32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.94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2.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67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5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smo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23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16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.4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5.4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94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68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yring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82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9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.4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5.2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94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68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23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nn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19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9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.22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7.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4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0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yacint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51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7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.09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5.9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4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0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ahl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56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45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4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.80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6.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26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6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stleto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556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14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93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.7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2.7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26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26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eadowswee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334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631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.73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7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5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7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Orchi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36.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29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317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.17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5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9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10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65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Heucher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6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57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.07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6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7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8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erben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9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60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.36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1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0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8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la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0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48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.42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6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1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00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40"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Viole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15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331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714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.68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6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1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98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86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asturtiu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15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508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7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.42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6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7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98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86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etun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50.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16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32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.098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4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7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5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4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1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attai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68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349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.0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4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5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4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rbutu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236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6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.802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0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1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47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ilac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9006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08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.9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2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1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879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ckscomb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6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36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.14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1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3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88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4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napdrago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8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762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.14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8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3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88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4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gnol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79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4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.42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5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97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4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98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ldenro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177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57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.62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2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97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45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wkwee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75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23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.58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5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8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70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1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0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ellia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5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26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.26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5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5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52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1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1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uebel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44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71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.35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5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5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9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1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kspur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07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.74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.86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3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8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51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9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gol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15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886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.9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4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43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1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4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9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wthor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2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509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953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.91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79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78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03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rcissu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667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.3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8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4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70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9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umbin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1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795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03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.21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23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2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37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nation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, 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91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00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.23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32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99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51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adiolu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0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97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.966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.55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22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75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85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eopsis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995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906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.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5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59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65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amin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3027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.709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6.74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83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260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25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wslip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642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.427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2.45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2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6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851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7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8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gebrus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928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.94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9.19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2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560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46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2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pine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08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304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5.68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22.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303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197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6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tterroo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145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56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2.49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4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29.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095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9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3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llium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9039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749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9.87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8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36.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9206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752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4</w:t>
            </w:r>
          </w:p>
        </w:tc>
      </w:tr>
      <w:tr>
        <w:trPr>
          <w:trHeight w:val="316" w:hRule="exac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54" w:right="-2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uebonne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21" w:right="30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28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164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813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2.84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7.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49.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6467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5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24948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79" w:right="2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</w:tr>
      <w:tr>
        <w:trPr>
          <w:trHeight w:val="70" w:hRule="exac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+Conductor temperature of 75ºC, ambient temperature 25ºC, emissivity 0.5, wind 2 ft./sec. in sun.</w:t>
            </w:r>
          </w:p>
        </w:tc>
      </w:tr>
      <w:tr>
        <w:trPr>
          <w:trHeight w:val="70" w:hRule="exact"/>
        </w:trPr>
        <w:tc>
          <w:tcPr>
            <w:tcW w:w="11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4595" cy="6026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5485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867275" cy="3590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00575" cy="383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8:00Z</dcterms:created>
  <dc:creator>maryam.bazyaran</dc:creator>
  <dc:description/>
  <cp:keywords/>
  <dc:language>en-US</dc:language>
  <cp:lastModifiedBy>maryam.bazyaran</cp:lastModifiedBy>
  <cp:lastPrinted>2009-05-28T12:22:00Z</cp:lastPrinted>
  <dcterms:modified xsi:type="dcterms:W3CDTF">2009-06-20T10:51:00Z</dcterms:modified>
  <cp:revision>13</cp:revision>
  <dc:subject/>
  <dc:title/>
</cp:coreProperties>
</file>